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60400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для 10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тика. Компьютерный практ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left="992" w:firstLine="425"/>
        <w:jc w:val="both"/>
        <w:rPr/>
      </w:pPr>
      <w:r>
        <w:rPr>
          <w:bCs/>
          <w:color w:val="000000"/>
        </w:rPr>
        <w:t xml:space="preserve">Рабочая  программа элективного курса по информатике </w:t>
      </w:r>
      <w:r>
        <w:rPr>
          <w:b/>
          <w:color w:val="000000"/>
        </w:rPr>
        <w:t>«Информатика. Компьютерный практикум»</w:t>
      </w:r>
      <w:r>
        <w:rPr>
          <w:b/>
          <w:color w:val="000000"/>
          <w:spacing w:val="-1"/>
        </w:rPr>
        <w:t xml:space="preserve"> </w:t>
      </w:r>
      <w:r>
        <w:rPr>
          <w:bCs/>
          <w:color w:val="000000"/>
        </w:rPr>
        <w:t xml:space="preserve">рассчитана на учащихся 10 класса.  </w:t>
      </w:r>
      <w:r>
        <w:rPr>
          <w:color w:val="000000"/>
        </w:rPr>
        <w:t xml:space="preserve">Данная программа составлена </w:t>
      </w:r>
      <w:r>
        <w:rPr>
          <w:rStyle w:val="Dash0410005f0431005f0437005f0430005f0446005f0020005f0441005f043f005f0438005f0441005f043a005f0430005f005fchar1char1"/>
          <w:color w:val="000000"/>
        </w:rPr>
        <w:t xml:space="preserve">в соответствии с Федеральным государственным образовательным стандартом основного общего образования, ФЗ «Об образовании», с учетом учебного плана </w:t>
      </w:r>
      <w:r>
        <w:rPr>
          <w:color w:val="000000"/>
        </w:rPr>
        <w:t xml:space="preserve">муниципального бюджетного общеобразовательного учреждения </w:t>
      </w:r>
      <w:r>
        <w:rPr>
          <w:bCs/>
          <w:color w:val="000000"/>
        </w:rPr>
        <w:t xml:space="preserve">МБОУ «ЗСОШ № 3 </w:t>
      </w:r>
      <w:r>
        <w:rPr>
          <w:color w:val="000000"/>
        </w:rPr>
        <w:t>на 2023-2024 учебный год.</w:t>
      </w:r>
    </w:p>
    <w:p>
      <w:pPr>
        <w:pStyle w:val="Normal"/>
        <w:spacing w:lineRule="auto" w:line="240" w:before="0" w:after="0"/>
        <w:ind w:left="992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боч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ивного курс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а на 34 часа (1 час в неделю). </w:t>
      </w:r>
    </w:p>
    <w:p>
      <w:pPr>
        <w:pStyle w:val="Normal"/>
        <w:spacing w:lineRule="auto" w:line="240" w:before="0" w:after="0"/>
        <w:ind w:left="99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урса является подготовка учащихся к единому государственному экзамену по информатике и ИКТ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сформировать положительное отношение к процедуре контроля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>в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формате единого государственного экзамена;</w:t>
      </w:r>
    </w:p>
    <w:p>
      <w:pPr>
        <w:pStyle w:val="Style22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ить структуру и содержание контрольных измерительных материалов по предмету;</w:t>
      </w:r>
    </w:p>
    <w:p>
      <w:pPr>
        <w:pStyle w:val="Style22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формировать умение работать с инструкциями, регламентирующими процедуру проведения экзамена в целом;</w:t>
      </w:r>
    </w:p>
    <w:p>
      <w:pPr>
        <w:pStyle w:val="Style22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формировать умение эффективно распределять время на выполнение заданий различных типов;</w:t>
      </w:r>
    </w:p>
    <w:p>
      <w:pPr>
        <w:pStyle w:val="Style22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сформировать умение правильно оформлять решения заданий с развернутым ответом.</w:t>
      </w:r>
    </w:p>
    <w:p>
      <w:pPr>
        <w:pStyle w:val="Standard"/>
        <w:ind w:left="993" w:hanging="0"/>
        <w:jc w:val="both"/>
        <w:rPr/>
      </w:pPr>
      <w:r>
        <w:rPr>
          <w:b/>
          <w:bCs/>
        </w:rPr>
        <w:t xml:space="preserve">Формы проведения занятий: </w:t>
      </w:r>
      <w:r>
        <w:rPr/>
        <w:t xml:space="preserve">лекции, практические занятия, самостоятельная работа, тренинги по тематическим блокам. </w:t>
      </w:r>
    </w:p>
    <w:p>
      <w:pPr>
        <w:pStyle w:val="Standard"/>
        <w:ind w:left="993" w:firstLine="425"/>
        <w:jc w:val="both"/>
        <w:rPr/>
      </w:pPr>
      <w:r>
        <w:rPr/>
        <w:t xml:space="preserve">Программой предусмотрены </w:t>
      </w:r>
      <w:r>
        <w:rPr>
          <w:b/>
          <w:bCs/>
        </w:rPr>
        <w:t>методы обучения</w:t>
      </w:r>
      <w:r>
        <w:rPr/>
        <w:t>: объяснительно-иллюстративные, частично-поисковые, практически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ориентирована на систематизацию знаний и умений по курсу информатики и информационно-коммуникационных технологий (ИКТ) для подготовки к сдаче единого государственного экзамен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онтрольно-измерительных материалов позволит уча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.</w:t>
      </w:r>
    </w:p>
    <w:p>
      <w:pPr>
        <w:pStyle w:val="Normal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реализуется за счет вариативного компонента, формируемого участниками образовательного процесса. Используется время, отведенное на внеурочную деятельность. Форма реализации – элективный курс. Общий объем курса – 34 часа, из расчета 1 час в  неделю. 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2"/>
        <w:spacing w:lineRule="auto" w:line="240" w:before="0" w:after="0"/>
        <w:ind w:left="99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курса достигаются следующие образовательные результаты, сформированные в Федеральном государственном образовательном стандарте среднего общего образования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навыками разрешения проблем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ехники безопасности, гигиены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и способности обучающихся к саморазвитию и личностному самоопределению, 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и ставить цели и строить жизненные планы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развития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ибольшее влияние изучение курса оказывает на: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х проведения,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е и содержании КИМов ЕГЭ по информатике;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 распределять время на выполнение заданий различных типов; применять различные методы решения тестовых заданий различного типа по основным тематическим блокам по информатике: подсчитывать информационный объём сообщения; осуществлять перевод из одной системы счисления в другую;  осуществлять арифметические действия в двоичной, восьмеричной и шестнадцатеричной системах счисления;  использовать стандартные алгоритмические конструкции при программировании; строить и преобразовывать логические выражения;  строить для логической функции таблицу истинности и логическую схему; использовать необходимое программное обеспечение при решении задачи;  писать программы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курса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1.  Математические основы информатики 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Кодирование информ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сообщения. Алфавит. Кодирование и декодирование информации. Правило Фано. Кодирование звуковой информации. Кодирование растровой графической информации. Измерение количества информации. Алфавитный подход к определению количества информации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знать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личества информа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ём памяти, необходимый для хранения звуковой и графической информации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информационный объём сообщения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истемы счисления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ные системы счисления. Перевод чисел из десятичной системы в системы счисления с другим основанием и обратно. Двоичная, восьмеричная и шестнадцатеричная системы счисления. Выполнение действий над числами, записанных вне десятичных системах счисл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знать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иси целых чисел в двоичной, восьмеричной и шестнадцатеричной системах счисления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писи целых чисел в позиционных системах счисления с различными основани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целые числа в позиционных системах счисления с различными основаниями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Wingdings" w:cs="Times New Roman"/>
          <w:b/>
          <w:b/>
          <w:iCs/>
          <w:sz w:val="24"/>
          <w:szCs w:val="24"/>
        </w:rPr>
      </w:pPr>
      <w:r>
        <w:rPr>
          <w:rFonts w:eastAsia="Wingdings"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. Основы логик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начения, операции и выражения. Таблица истинности. Основные логические операции: отрицание, конъюнкция, дизъюнкция, импликация, эквиваленция. Основные законы алгебры логики, их использование для преобразования логических выражений. Логические игры. Нахождение выигрышной стратегии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знать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законы математической логи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анализировать таблицы истинност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логические выражени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ерево игры по заданному алгоритму и обосновать выигрышную стратегию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Тема 4. Моделирование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. Представление графа в виде схемы и в табличном вид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ить таблицу и схему, соответствующие одному и тому же графу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йти количество путей в графе, удовлетворяющих заданным требованиям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2. Информационные и коммуникационные технолог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Электронные таблицы и базы данных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бъекты, отношения, ключевые поля. Электронные таблицы, формулы, абсолютные и относительные адреса ячеек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знать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информации в базах данных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числовую информацию в электронных таблицах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Компьютерные сет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, маска адреса, поразрядная конъюнкция. Диаграммы Эйлера-Венна, формула включений и исключений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знать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инципы сетевой адрес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3.Алгоритмизация и программирование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полнение алгоритмов. Программирование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. Задания по программированию с развернутым ответ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линейная последовательность операторов, цикл, ветвление. Синтаксис, типы данных, операции, выражения языка программирования (Питон). Ввод-вывод данных, использование подпрограмм и функций. Использование стандартных библиотек. Работа с массивами. Поиск элемента в массиве по заданному критерию, сортиров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знать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е исполнение алгоритма, записанного на естественном языке, или умение создавать линейный алгоритм для формального исполнителя с ограниченным набором команд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рования, понятия переменной, оператора присваиван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рекурсивный алгоритм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 для конкретного исполнителя с фиксированным набором команд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ассивами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лгоритм, содержащего цикл и ветвление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грамму, использующую процедуры и функции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 исполнения алгоритма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сть фрагмент программы на языке программирования и исправить допущенные ошибки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алгоритм и записать его в виде простой программы на языке программирования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программы для решения задач средней сложности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2022. Информатика. 10 тренировочных вариантов экзаменационных работ для подготовки к единому государственному экзамену / Д.М. Ушаков. – Москва: АСТ, 202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2023. Информатика. 16 вариантов. Типовые варианты экзаменационных заданий от разработчиков ЕГЭ / В.Р. Лещинер. – М.: Издательство «Экзамен», 202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(Часть 1). Под редакцией И. Г. Семакина, Е. К. Хеннера. — М.: БИНОМ. Лаборатория знаний, 201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993" w:leader="none"/>
        </w:tabs>
        <w:spacing w:lineRule="auto" w:line="240" w:before="0" w:after="0"/>
        <w:ind w:left="993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нформатика. 10 класс. Углубленный уровень: учебник в 2 ч. Ч. 2. /К.Ю. Поляков, Е.А. Еремин.  </w:t>
      </w:r>
      <w:r>
        <w:rPr>
          <w:rFonts w:cs="Times New Roman" w:ascii="Times New Roman" w:hAnsi="Times New Roman"/>
          <w:sz w:val="24"/>
          <w:szCs w:val="24"/>
        </w:rPr>
        <w:t>– М.: БИНОМ. Лаборатория знаний, 201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993" w:leader="none"/>
        </w:tabs>
        <w:spacing w:lineRule="auto" w:line="240" w:before="0" w:after="0"/>
        <w:ind w:left="993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нформатика. 11 класс. Углубленный уровень: учебник в 2 ч. / К.Ю. Поляков, Е.А. Еремин.  </w:t>
      </w:r>
      <w:r>
        <w:rPr>
          <w:rFonts w:cs="Times New Roman" w:ascii="Times New Roman" w:hAnsi="Times New Roman"/>
          <w:sz w:val="24"/>
          <w:szCs w:val="24"/>
        </w:rPr>
        <w:t>– М.: БИНОМ. Лаборатория знаний, 201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Единый Государственный Экзамен. Готовимся к итоговой аттестации: [учебное пособие] / В.Р. Лещинер, С.С. Крылов, А.П. Якушкин. – Москва: Издательство «Интеллект-Центр»,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элективного курса по инфор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 класс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00" w:type="pct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5188"/>
        <w:gridCol w:w="990"/>
        <w:gridCol w:w="1067"/>
        <w:gridCol w:w="1161"/>
      </w:tblGrid>
      <w:tr>
        <w:trPr>
          <w:tblHeader w:val="true"/>
          <w:trHeight w:val="23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 Математические основы информати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6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autoSpaceDE w:val="false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Кодирование информации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ообщения. Алфавит. Кодирование и декодирование информации. Правило Фано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ровой графической информации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личества информации. Алфавитный подход к определению количества информации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5,9,10,13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истемы счисления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. Перевод чисел из десятичной системы в системы счисления с другим основанием и обратно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, восьмеричная и шестнадцатеричная системы счис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над числами, записанных вне десятичных системах счис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1,1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.3 Основы лог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начения, операции и выражения. Таблица истинности. Основные логические операции: отрицание, конъюнкция, дизъюнкция, импликация, эквивален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алгебры логики, их использование для преобразования логических выра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. Нахождение выигрышной стратег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2,18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2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2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1.4 Моделир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редставление графа в виде схемы и в табличном вид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3,1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2. Информационные и коммуникационные технолог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Электронные таблицы и базы данн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 Объекты, отношения, ключевые пол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, формулы, абсолютные и относительные адреса яче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4,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Компьютерные се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IP-адрес, маска адреса, поразрядная конъюнк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Эйлера-Венна, формула включений и исключ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12,1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3.Алгоритмизация и программир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1 Исполнение алгоритмов Программир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ические конструкции: линейная последовательность операторов, цикл, вет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, типы данных, операции, выражения ЯП Пито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вывод данных, использование подпрограмм ифункций. Использование стандартных библиот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ссивами. Поиск элемента в массиве по заданному критерию, сортир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6,8,11,14,19,2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2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(№2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Задания по программированию с развернутым ответ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ограммированию с развернутым ответом (№2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ограммированию с развернутым ответом (№2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рограммированию с развернутым ответом (№2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нг по вариант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нировочного вариант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-Roman;MS Mincho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1:00Z</dcterms:created>
  <dc:creator>Анна Макарова</dc:creator>
  <dc:description/>
  <cp:keywords/>
  <dc:language>en-US</dc:language>
  <cp:lastModifiedBy>Ландыш</cp:lastModifiedBy>
  <cp:lastPrinted>2023-09-25T11:33:00Z</cp:lastPrinted>
  <dcterms:modified xsi:type="dcterms:W3CDTF">2023-12-06T08:37:00Z</dcterms:modified>
  <cp:revision>12</cp:revision>
  <dc:subject/>
  <dc:title/>
</cp:coreProperties>
</file>